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 hospodaření Společenství – správce Správa nemovitostí Olomouc a.s. (9,13,17,19) a společnost Doležalová+Černek (11,15) –  od 1.1.2010 do 31.8.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72"/>
        <w:gridCol w:w="2532"/>
        <w:gridCol w:w="3060"/>
      </w:tblGrid>
      <w:tr>
        <w:trPr/>
        <w:tc>
          <w:tcPr>
            <w:tcW w:w="2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fondu oprav  k 31.12.2009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 31.8.2010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k 31.12.2010</w:t>
            </w:r>
          </w:p>
        </w:tc>
      </w:tr>
      <w:tr>
        <w:trPr/>
        <w:tc>
          <w:tcPr>
            <w:tcW w:w="2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ební 9</w:t>
            </w:r>
          </w:p>
        </w:tc>
        <w:tc>
          <w:tcPr>
            <w:tcW w:w="3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3 159,56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3,88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ební 11</w:t>
            </w:r>
          </w:p>
        </w:tc>
        <w:tc>
          <w:tcPr>
            <w:tcW w:w="3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22 765,67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4,72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ební 13</w:t>
            </w:r>
          </w:p>
        </w:tc>
        <w:tc>
          <w:tcPr>
            <w:tcW w:w="3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48 472,05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05,35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ební 15</w:t>
            </w:r>
          </w:p>
        </w:tc>
        <w:tc>
          <w:tcPr>
            <w:tcW w:w="3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91 786,53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,65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ební 17</w:t>
            </w:r>
          </w:p>
        </w:tc>
        <w:tc>
          <w:tcPr>
            <w:tcW w:w="3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21 827,49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44,05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ební 19</w:t>
            </w:r>
          </w:p>
        </w:tc>
        <w:tc>
          <w:tcPr>
            <w:tcW w:w="37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3 962,74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16,9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2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í součet</w:t>
            </w:r>
          </w:p>
        </w:tc>
        <w:tc>
          <w:tcPr>
            <w:tcW w:w="3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 041 974,04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 325,55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 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lateb od 1.1.2010 – 31.8.2010 po jednotlivých vchodech domu</w:t>
      </w:r>
    </w:p>
    <w:tbl>
      <w:tblPr>
        <w:tblW w:w="21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4860"/>
        <w:gridCol w:w="2160"/>
        <w:gridCol w:w="2340"/>
        <w:gridCol w:w="3240"/>
        <w:gridCol w:w="2880"/>
      </w:tblGrid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y do fondu oprav +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Empecom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ka za splátku úvěru za neproved.okna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, služby, drobné nákupy materiál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splátka úvěru +úroků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k 31.8.2009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9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8 557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 853,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82 410,4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 076,00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7 428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místnosti,  telefonní karty,  poplatky, čistící prostředky, výměna světel, drobné oprav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7 471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plynu,  preventivní požární prohlídka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27,60  x 8 =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224 220,8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3 159,56 + 282 410,4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1 196,08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54 373,88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ní zaplac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astávka na vch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jistné do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ze požární hyd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té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.k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úvěru za 4 měsí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1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016,0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 531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 270,4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nájem místnosti,  drobné opravy,  poplatk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3 726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ply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321,10 x 8 =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226 568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 765,67 + 278 0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09 096,28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91 68</w:t>
            </w:r>
            <w:r>
              <w:rPr>
                <w:rFonts w:cs="Arial" w:ascii="Arial" w:hAnsi="Arial"/>
                <w:b/>
              </w:rPr>
              <w:t>5,39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1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65 2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 10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70 308,0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92 265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 124,3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nájem místnosti,  poplatky, drobné oprav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7 579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plynu,  preventivní požární prohlí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5,80 x 8 =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128 206,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 472,05 + 270 30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29 174,70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189 605,35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15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88,0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6 514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2 008,4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nájem místnosti,  telefonní karty, poplatky, drobné oprav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3 726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ply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40,80 x 8 =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92 326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 786,53 + 200 08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84 574,88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7 299,65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17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8 01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 853,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81 869,4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5 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 544,2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místnosti,  drobné opravy, telefonní karty, výměna světel,  poplat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 7 471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plynu, preventivní požární prohlí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79,70 x 8 =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215 837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827,49 + 281 869,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329 852,84 =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highlight w:val="lightGray"/>
              </w:rPr>
              <w:t>73 844,05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bní 19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8 01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 853,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81 869,4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7 306,2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místnosti,  drobné opravy,  malování,  poplatk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7 417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plynu,  preventivní požární prohlí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4,00 x 8 =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230 59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 962,74 + 281 869,4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75 315,24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70 516,90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souč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594 561,2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32 386,00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1 682,02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7 390,00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117 752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487 325,22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20"/>
        <w:szCs w:val="20"/>
      </w:rPr>
      <w:t xml:space="preserve">září 2010         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Materiály na shromáždění „Společenství vlastníků bytových jednotek, Olomouc, část Nové Sady, ulice Družební 9, 11, 13, 15, 17, 19“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0:00Z</dcterms:created>
  <dc:creator>Ing. Věra Štembírková</dc:creator>
  <dc:description/>
  <cp:keywords/>
  <dc:language>en-US</dc:language>
  <cp:lastModifiedBy>stembirkova</cp:lastModifiedBy>
  <cp:lastPrinted>2010-09-27T15:37:00Z</cp:lastPrinted>
  <dcterms:modified xsi:type="dcterms:W3CDTF">2010-09-27T13:53:00Z</dcterms:modified>
  <cp:revision>27</cp:revision>
  <dc:subject/>
  <dc:title>Stav hospodaření Společenství – společný správce Správa nemovitostí Olomouc a</dc:title>
</cp:coreProperties>
</file>